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едении территориальным фондом обязательного медицинского страхования Еврейской автономной области персонифицированного учета сведений о застрахованных лицах с использованием региональной информационной системы обязательного медицинского страх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0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от 29.11.2010 № 326-ФЗ «Об обязательном медицинском страховании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му фонду обязательного медицинского страхования Еврейской автономной области в срок до 01.01.2023 года в целях ведения персонифицированного учета сведений о застрахованных лицах использовать введенную в эксплуатацию региональную информационную систему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убернатор области                                                                      Р.Э. Гольдштей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8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-3.4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04BAA627454AA989FA05180147681385918A4AE47600BC1B598E38439B363B1D56127EDB1A41554A9DDB82B0803BAC7090D3A26W8f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2:00Z</dcterms:created>
  <dc:creator>Оператор</dc:creator>
  <dc:description/>
  <cp:keywords/>
  <dc:language>en-US</dc:language>
  <cp:lastModifiedBy>Наталья Евгеньевна Матафонова</cp:lastModifiedBy>
  <cp:lastPrinted>2016-02-01T11:13:00Z</cp:lastPrinted>
  <dcterms:modified xsi:type="dcterms:W3CDTF">2022-06-16T03:46:00Z</dcterms:modified>
  <cp:revision>3</cp:revision>
  <dc:subject/>
  <dc:title/>
</cp:coreProperties>
</file>